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tabs>
          <w:tab w:val="clear" w:pos="708"/>
          <w:tab w:val="left" w:pos="142" w:leader="none"/>
          <w:tab w:val="left" w:pos="709" w:leader="none"/>
        </w:tabs>
        <w:ind w:firstLine="426"/>
        <w:jc w:val="right"/>
        <w:rPr>
          <w:b/>
          <w:b/>
          <w:szCs w:val="28"/>
        </w:rPr>
      </w:pPr>
      <w:r>
        <w:rPr>
          <w:b/>
          <w:szCs w:val="28"/>
        </w:rPr>
        <w:t>Утверждаю______________________</w:t>
      </w:r>
    </w:p>
    <w:p>
      <w:pPr>
        <w:pStyle w:val="BodyTextIndent2"/>
        <w:tabs>
          <w:tab w:val="clear" w:pos="708"/>
          <w:tab w:val="left" w:pos="142" w:leader="none"/>
          <w:tab w:val="left" w:pos="709" w:leader="none"/>
        </w:tabs>
        <w:ind w:firstLine="426"/>
        <w:jc w:val="right"/>
        <w:rPr>
          <w:b/>
          <w:b/>
          <w:szCs w:val="28"/>
        </w:rPr>
      </w:pPr>
      <w:r>
        <w:rPr>
          <w:b/>
          <w:szCs w:val="28"/>
        </w:rPr>
        <w:t xml:space="preserve">«___»___________________ 20___г. </w:t>
      </w:r>
    </w:p>
    <w:p>
      <w:pPr>
        <w:pStyle w:val="BodyTextIndent2"/>
        <w:tabs>
          <w:tab w:val="clear" w:pos="708"/>
          <w:tab w:val="left" w:pos="142" w:leader="none"/>
          <w:tab w:val="left" w:pos="709" w:leader="none"/>
        </w:tabs>
        <w:ind w:firstLine="426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Indent2"/>
        <w:tabs>
          <w:tab w:val="clear" w:pos="708"/>
          <w:tab w:val="left" w:pos="142" w:leader="none"/>
          <w:tab w:val="left" w:pos="709" w:leader="none"/>
        </w:tabs>
        <w:ind w:firstLine="426"/>
        <w:jc w:val="right"/>
        <w:rPr>
          <w:b/>
          <w:b/>
          <w:szCs w:val="28"/>
        </w:rPr>
      </w:pPr>
      <w:r>
        <w:rPr>
          <w:b/>
          <w:szCs w:val="28"/>
        </w:rPr>
        <w:t>Зав. кафедрой гражданского права</w:t>
      </w:r>
    </w:p>
    <w:p>
      <w:pPr>
        <w:pStyle w:val="BodyTextIndent2"/>
        <w:tabs>
          <w:tab w:val="clear" w:pos="708"/>
          <w:tab w:val="left" w:pos="142" w:leader="none"/>
          <w:tab w:val="left" w:pos="709" w:leader="none"/>
        </w:tabs>
        <w:ind w:firstLine="426"/>
        <w:jc w:val="right"/>
        <w:rPr>
          <w:b/>
          <w:b/>
          <w:szCs w:val="28"/>
        </w:rPr>
      </w:pPr>
      <w:r>
        <w:rPr>
          <w:b/>
          <w:szCs w:val="28"/>
        </w:rPr>
        <w:t>Юридического института СФУ</w:t>
      </w:r>
    </w:p>
    <w:p>
      <w:pPr>
        <w:pStyle w:val="BodyTextIndent2"/>
        <w:tabs>
          <w:tab w:val="clear" w:pos="708"/>
          <w:tab w:val="left" w:pos="142" w:leader="none"/>
          <w:tab w:val="left" w:pos="709" w:leader="none"/>
        </w:tabs>
        <w:ind w:firstLine="426"/>
        <w:jc w:val="right"/>
        <w:rPr>
          <w:b/>
          <w:b/>
          <w:szCs w:val="28"/>
        </w:rPr>
      </w:pPr>
      <w:r>
        <w:rPr>
          <w:b/>
          <w:szCs w:val="28"/>
        </w:rPr>
        <w:t>доц., к.ю.н. Н.Ф. Качур</w:t>
      </w:r>
    </w:p>
    <w:p>
      <w:pPr>
        <w:pStyle w:val="Normal"/>
        <w:shd w:val="clear" w:color="auto" w:fill="FFFFFF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опросы к экзамену по дисциплине «Семейное право» (бакалавры ДО)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Предмет семейного права.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Метод регулирования семейных правоотношений.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Источники семейного права. Соотношение семейного и гражданского законодательства. Аналогия права и закона.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Семейное правоотношение, понятие, структура, виды.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Субъекты семейных правоотношений. Правоспособность и дееспособность в семейном праве.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Юридические факты в семейном праве. Юридические составы. Понятия родства и свойства в семейном праве.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Осуществление семейных прав. Пределы осуществления семейных прав.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Меры защиты и меры ответственности в семейном праве: общая характеристика, соотношени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Заключение брака: условия, порядок. Форма брак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Недействительность брака: понятие, основания признания брака недействительным. Несостоявшийся брак. Отличия несостоявшегося брака от недействительного брака. 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Порядок признания брака недействительным. 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Последствия признания брака недействительным.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Прекращение брака: понятие, основания.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4.Расторжение брака в органах ЗАГСа: основания, порядок, последствия. 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5.Расторжение брака в судебном порядке: основания, порядок, последствия. Решение вопросов, сопутствующих разводу. 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6.Имущественные отношения супругов: общая характеристика, виды. 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7.3аконный режим имущества супругов. 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8.Порядок распоряжения общим имуществом супругов. 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9.Раздел общего имущества супругов: основания, порядок, последствия. 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. Особенности раздела отдельных видов имущества супругов (жилые дома, квартиры, земельные участки, ценные бумаги, акции, паи и доли в уставном капитале юридических лиц, вклады в кредитных учреждениях, иные права требования и долги).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1.Брачный договор: понятие, правовая природа, субъекты, форма, содержание. 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2.Брачный договор: порядок заключения, изменения, расторжения. 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3.Недействительность брачного договора 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4.Имущественная ответственность супругов по обязательствам.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5.Основания возникновения родительского правоотношения.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6.Добровольное установление отцовства.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7.Установление отцовства в судебном порядке. 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8.Установление факта признания отцовства. Отличие факта признания отцовства от факта отцовства. 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9.Установление отцовства и материнства при применении искусственных методов репродукции человека.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0.Неимущественные права несовершеннолетних детей. Защита прав детей.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1.Имущественные права несовершеннолетних детей.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2.Родительские права и обязанности: общая характеристика, содержание.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3.Осуществление родительских прав отдельно проживающим родителем.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4.Осуществление родительских прав недееспособными и несовершеннолетними родителями.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5.Лишение родительских прав: основания, порядок, последствия. 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6.Восстановление в родительских правах: основания, порядок, последствия.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7.Ограничение родительских прав: основания, порядок, последствия. Отмена ограничения родительских прав.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8.Алиментные обязательства: понятия, виды. 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9.Соглашение об уплате алиментов: понятие, форма, порядок заключения, содержание, недействительность. 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0.Алиментные обязательства супругов и бывших супругов.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1.Алиментные обязательства других членов семьи (кроме супругов, бывших супругов, родителей и детей). 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2.Порядок уплаты и взыскания алиментов. 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3.Алиментные обязательства родителей в отношении несовершеннолетних детей, нетрудоспособных совершеннолетних детей. 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4.Обязательства детей по содержанию своих родителей. 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5.Выявление и устройство детей, оставшихся без попечения родителей. 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6. Формы воспитания детей, оставшихся без попечения родителей: понятие, основания установления, виды. 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7.Усыновление: понятие, условия, порядок, последствия.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8.Отмена усыновления: основания, порядок, последствия. 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9.Опека и попечительство над несовершеннолетними детьми. 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0.Приемная семья как разновидность опеки попечительства.</w:t>
      </w:r>
    </w:p>
    <w:p>
      <w:pPr>
        <w:pStyle w:val="Normal"/>
        <w:shd w:val="clear" w:color="auto" w:fill="FFFFFF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опросы к экзамену по дициплине «Семейное право» (специалисты ДО, ЗО, ОЗО)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Предмет семейного права.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Метод регулирования семейных правоотношений.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Источники семейного права. Соотношение семейного и гражданского законодательства. Аналогия права и закона.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Семейное правоотношение, понятие, структура, виды.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Субъекты семейных правоотношений. Правоспособность и дееспособность в семейном праве.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Юридические факты в семейном праве. Юридические составы. Понятия родства и свойства в семейном праве.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Осуществление семейных прав. Пределы осуществления семейных прав.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Меры защиты и меры ответственности в семейном праве: общая характеристика, соотношени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Брак: понятие, правовая природ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Заключение брака: условия, порядок. Форма брак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Недействительность брака: понятие, основания признания брака недействительным. Несостоявшийся брак. Отличия несостоявшегося брака от недействительного брака. 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.Порядок признания брака недействительным. 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Последствия признания брака недействительным.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Прекращение брака: понятие, основания.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5.Расторжение брака в органах ЗАГСа: основания, порядок, последствия. 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6.Расторжение брака в судебном порядке: основания, порядок, последствия. Решение вопросов, сопутствующих разводу. 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7.Имущественные отношения супругов: общая характеристика, виды. 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8.3аконный режим имущества супругов. 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9.Порядок распоряжения общим имуществом супругов. 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.Соглашения, заключаемые супругами: общая характеристика. Соглашение о разделе общего имущества супругов, соглашение об определении долей в составе общего имущества супругов.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1.Раздел общего имущества супругов: основания, порядок, последствия. 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2. Особенности раздела отдельных видов имущества супругов (жилые дома, квартиры, земельные участки, ценные бумаги, акции, паи и доли в уставном капитале юридических лиц, вклады в кредитных учреждениях, иные права требования и долги).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3.Брачный договор: понятие, правовая природа, субъекты, форма, содержание. 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4.Брачный договор: порядок заключения, изменения, расторжения. 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5.Недействительность брачного договора 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6.Имущественная ответственность супругов по обязательствам.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7.Основания возникновения родительского правоотношения.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8.Добровольное установление отцовства.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9.Установление отцовства в судебном порядке. 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0.Установление факта признания отцовства. Отличие факта признания отцовства от факта отцовства. 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1.Установление отцовства и материнства при применении искусственных методов репродукции человека.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2.Неимущественные права несовершеннолетних детей. Защита прав детей.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3.Имущественные права несовершеннолетних детей.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4.Родительские права и обязанности: общая характеристика, содержание.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5.Осуществление родительских прав отдельно проживающим родителем.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6.Осуществление родительских прав недееспособными и несовершеннолетними родителями.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7.Лишение родительских прав: основания, порядок, последствия. 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8.Восстановление в родительских правах: основания, порядок, последствия.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9.Ограничение родительских прав: основания, порядок, последствия. Отмена ограничения родительских прав.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0.Алиментные обязательства: понятия, виды. 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1.Соглашение об уплате алиментов: понятие, форма, порядок заключения, содержание, недействительность. 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2.Алиментные обязательства супругов и бывших супругов.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3.Алиментные обязательства других членов семьи (кроме супругов, бывших супругов, родителей и детей). 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4.Порядок уплаты и взыскания алиментов. 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5.Алиментные обязательства родителей в отношении несовершеннолетних детей, нетрудоспособных совершеннолетних детей. 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6.Обязательства детей по содержанию своих родителей. 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7.Выявление и устройство детей, оставшихся без попечения родителей. 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8. Формы воспитания детей, оставшихся без попечения родителей: понятие, основания установления, виды. 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9.Усыновление: понятие, условия, порядок, последствия.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0.Отмена усыновления: основания, порядок, последствия. 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1.Опека и попечительство над несовершеннолетними детьми. 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2.Приемная семья как разновидность опеки попечительства.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3.Источники семейного коллизионного законодательства. 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4.Правовое регулирование брака и развода при наличии иностранного элемента. 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5.Правовое регулирование отношений родителей и детей, других членов семьи при наличии иностранного элемента. </w:t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6.Правовое регулирование усыновления с иностранным элементом.</w:t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9768894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501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8b3e1b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8b3e1b"/>
    <w:rPr/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b4491c"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8b3e1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8b3e1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odyTextIndent2">
    <w:name w:val="Body Text Indent 2"/>
    <w:basedOn w:val="Normal"/>
    <w:link w:val="2"/>
    <w:qFormat/>
    <w:rsid w:val="00b4491c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6</Pages>
  <Words>1222</Words>
  <Characters>6969</Characters>
  <CharactersWithSpaces>8175</CharactersWithSpaces>
  <Paragraphs>16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07:19:00Z</dcterms:created>
  <dc:creator>НРычкова</dc:creator>
  <dc:description/>
  <dc:language>en-US</dc:language>
  <cp:lastModifiedBy>НРычкова</cp:lastModifiedBy>
  <dcterms:modified xsi:type="dcterms:W3CDTF">2012-01-28T08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